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elda’s Mighty Ducks merchandise collection, as of Feb. 21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tion Figures</w:t>
      </w:r>
    </w:p>
    <w:p>
      <w:pPr>
        <w:pStyle w:val="Normal"/>
        <w:rPr>
          <w:sz w:val="20"/>
        </w:rPr>
      </w:pPr>
      <w:r>
        <w:rPr>
          <w:sz w:val="20"/>
        </w:rPr>
        <w:tab/>
        <w:t>Series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ke L’Orang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urian Overlord Dragaunus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Series 2: Extreme Battle Duc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t Attack Wildwing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uck Bomber Nosediv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in Attack Mallory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itro-Fist Gri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riple-Sword Duke L’Orange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vil Sieg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slabled Series 1 Wildwing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Series 3: Hockey Superst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wersave Wildwing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inshot Nosediv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dycheck Gri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lapshot Duke L’Orang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vil Chameleo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Series 4: Street Patr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t Blaster Wildwing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ickfire Nosediv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uckzooka Gri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ce Strike Duke L’Orang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vil Hunter Dron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Series 5: Spy Squ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ttle Shield Wildwing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wer Walker Nosediv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bat Gri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eed Climber Duke L’Orange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hicles</w:t>
      </w:r>
    </w:p>
    <w:p>
      <w:pPr>
        <w:pStyle w:val="Normal"/>
        <w:rPr>
          <w:sz w:val="20"/>
        </w:rPr>
      </w:pPr>
      <w:r>
        <w:rPr>
          <w:sz w:val="20"/>
        </w:rPr>
        <w:tab/>
        <w:t>Aerowing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Turbowing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Duckcycle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Blade Raider with special edition Wildwing  [ x ]</w:t>
      </w:r>
    </w:p>
    <w:p>
      <w:pPr>
        <w:pStyle w:val="Normal"/>
        <w:rPr>
          <w:sz w:val="20"/>
        </w:rPr>
      </w:pPr>
      <w:r>
        <w:rPr>
          <w:sz w:val="20"/>
        </w:rPr>
        <w:tab/>
        <w:t>Duckcycle with special edition Nosedive</w:t>
        <w:tab/>
        <w:t xml:space="preserve">[ x ] </w:t>
      </w:r>
    </w:p>
    <w:p>
      <w:pPr>
        <w:pStyle w:val="Normal"/>
        <w:rPr>
          <w:sz w:val="20"/>
        </w:rPr>
      </w:pPr>
      <w:r>
        <w:rPr>
          <w:sz w:val="20"/>
        </w:rPr>
        <w:tab/>
        <w:t>Hot Wheels Micro Machines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ines</w:t>
      </w:r>
    </w:p>
    <w:p>
      <w:pPr>
        <w:pStyle w:val="Normal"/>
        <w:rPr>
          <w:sz w:val="20"/>
        </w:rPr>
      </w:pPr>
      <w:r>
        <w:rPr>
          <w:sz w:val="20"/>
        </w:rPr>
        <w:tab/>
        <w:t>8-piece Collector’s Set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Migrator Playset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Nosedive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Mallory</w:t>
        <w:tab/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Grin</w:t>
        <w:tab/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Duke L’Orange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Tanya</w:t>
        <w:tab/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Lord Dragaunus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Chameleon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Siege</w:t>
        <w:tab/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cDonald's </w:t>
      </w:r>
    </w:p>
    <w:p>
      <w:pPr>
        <w:pStyle w:val="Normal"/>
        <w:rPr>
          <w:sz w:val="20"/>
        </w:rPr>
      </w:pPr>
      <w:r>
        <w:rPr>
          <w:sz w:val="20"/>
        </w:rPr>
        <w:tab/>
        <w:t>Roller Puck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 with orange beak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 with dark orange beak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ke L’Orang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Happy Meal boxe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sign 1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sign 2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Store Displa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Translite Displa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pons</w:t>
      </w:r>
    </w:p>
    <w:p>
      <w:pPr>
        <w:pStyle w:val="Normal"/>
        <w:rPr>
          <w:sz w:val="20"/>
        </w:rPr>
      </w:pPr>
      <w:r>
        <w:rPr>
          <w:sz w:val="20"/>
        </w:rPr>
        <w:tab/>
        <w:t>Duck Dazer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Duck Dazer and action figure gift pack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Duck Sabre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2” Plush Ducks</w:t>
      </w:r>
    </w:p>
    <w:p>
      <w:pPr>
        <w:pStyle w:val="Normal"/>
        <w:rPr>
          <w:sz w:val="20"/>
        </w:rPr>
      </w:pPr>
      <w:r>
        <w:rPr>
          <w:sz w:val="20"/>
        </w:rPr>
        <w:tab/>
        <w:t>Wildwing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Nosedive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Mallory</w:t>
        <w:tab/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Duke L’Orange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ames</w:t>
      </w:r>
    </w:p>
    <w:p>
      <w:pPr>
        <w:pStyle w:val="Normal"/>
        <w:rPr>
          <w:sz w:val="20"/>
        </w:rPr>
      </w:pPr>
      <w:r>
        <w:rPr>
          <w:sz w:val="20"/>
        </w:rPr>
        <w:tab/>
        <w:t>LCD handheld video gam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Tabletop Hockey game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Wham-o Frisbee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Yo-Yo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Vegum Official Weight hockey puck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dia</w:t>
      </w:r>
    </w:p>
    <w:p>
      <w:pPr>
        <w:pStyle w:val="Normal"/>
        <w:rPr>
          <w:sz w:val="20"/>
        </w:rPr>
      </w:pPr>
      <w:r>
        <w:rPr>
          <w:sz w:val="20"/>
        </w:rPr>
        <w:tab/>
        <w:t>The First Face-Off movi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Golden Boo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ngeons and Ducks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hil in the Blank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Golden Activity Pa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ol as Ice activity pad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ood vs. Evil coloring book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wer Players posters to color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uckworld sticker book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int with water book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loring book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The First Face-Off chapter book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Disney’s Action Club c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uck Power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ugh Stuff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ng Grin vs. Mega Siege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 Love You, You Hate Me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 Many Spaceships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Disney Adventures Magazine, Oct. 1996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Disney Newsreel Mighty Ducks issue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School Fold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Official Poster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Logo Postcard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rables</w:t>
      </w:r>
    </w:p>
    <w:p>
      <w:pPr>
        <w:pStyle w:val="Normal"/>
        <w:rPr>
          <w:sz w:val="20"/>
        </w:rPr>
      </w:pPr>
      <w:r>
        <w:rPr>
          <w:sz w:val="20"/>
        </w:rPr>
        <w:tab/>
        <w:t>Shir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ult siz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ial t-shirt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ternate official t-shirt</w:t>
        <w:tab/>
        <w:t>[   ]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dwing MD shirt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lim. longsleeve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ildren’s siz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uuuck! shirt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rin in hockey gear shirt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dwing ring t-shirt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ilds logo sweatshirt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dwing logo l-sleeve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dwing goalie l-sleeve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Pajama ones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 on duckcycle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am on ice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Children’s Duke Face-Off sneakers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Halloween costume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Children’s vinyl backpack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Original Pro-Duck Wildwing hat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Keychai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go skateboard keychain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anya skateboard keychain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Watch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 pocket watch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gital Sports Watch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Disney Store Cast Member pin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12 months pin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écor Items</w:t>
      </w:r>
    </w:p>
    <w:p>
      <w:pPr>
        <w:pStyle w:val="Normal"/>
        <w:rPr>
          <w:sz w:val="20"/>
        </w:rPr>
      </w:pPr>
      <w:r>
        <w:rPr>
          <w:sz w:val="20"/>
        </w:rPr>
        <w:tab/>
        <w:t>CD holder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Window Cling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 window clings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am on ice window clings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sorted clip-art clings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am clings</w:t>
        <w:tab/>
        <w:tab/>
        <w:tab/>
        <w:t>[   ]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indow Suction Pane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ke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PVC Coin Bank</w:t>
        <w:tab/>
        <w:tab/>
        <w:tab/>
        <w:tab/>
        <w:t>[ x ]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ildwing on duckcycle bubble bath</w:t>
        <w:tab/>
        <w:t>[ x ]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Grin lip balm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Figurine soaps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Sandylion stick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ke L’Orang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rd Dragaunus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Aladdin Lunchbox and Thermos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Soft lunchbox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Bubble Cup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Sipper Cup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Wildwing wraparound mug</w:t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Various Mighty Ducks animation cels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Twin-size bed sheet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motional Items</w:t>
      </w:r>
    </w:p>
    <w:p>
      <w:pPr>
        <w:pStyle w:val="Normal"/>
        <w:rPr>
          <w:sz w:val="20"/>
        </w:rPr>
      </w:pPr>
      <w:r>
        <w:rPr>
          <w:sz w:val="20"/>
        </w:rPr>
        <w:tab/>
        <w:t>Goldfish temporary tatto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go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ckey Goldfish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Pilsbury Sticker Puck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Kellogg’s Pog Puc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go</w:t>
        <w:tab/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Nestle Wonderball toy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ldwing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sedive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ege</w:t>
        <w:tab/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ragaunus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llection Poster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Press Ki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riginal press kit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fficial press kit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dia kit with lithograph cel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xed press kit with art prints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Promotional Slick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go slick</w:t>
        <w:tab/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BC Saturday Morning slick</w:t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  <w:t>Disney Store foamcore poster</w:t>
        <w:tab/>
        <w:tab/>
        <w:t>[   ]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ew York Toy Fair Wildwing action figure</w:t>
        <w:tab/>
        <w:t>[ x ]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scellaneous</w:t>
      </w:r>
    </w:p>
    <w:p>
      <w:pPr>
        <w:pStyle w:val="Normal"/>
        <w:rPr>
          <w:sz w:val="20"/>
        </w:rPr>
      </w:pPr>
      <w:r>
        <w:rPr>
          <w:sz w:val="20"/>
        </w:rPr>
        <w:tab/>
        <w:t>Mattel Catalog ad for Series 1 figures</w:t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Goldfish promo coupon ad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Kay Bee action figure ad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Toys ‘R Us ad with errors</w:t>
        <w:tab/>
        <w:tab/>
        <w:tab/>
        <w:t>[ x ]</w:t>
      </w:r>
    </w:p>
    <w:p>
      <w:pPr>
        <w:pStyle w:val="Normal"/>
        <w:rPr>
          <w:sz w:val="20"/>
        </w:rPr>
      </w:pPr>
      <w:r>
        <w:rPr>
          <w:sz w:val="20"/>
        </w:rPr>
        <w:tab/>
        <w:t>Test molds for figures and vehicles</w:t>
        <w:tab/>
        <w:tab/>
        <w:t>[   ]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2:00Z</dcterms:created>
  <dc:creator>Unknown User</dc:creator>
  <dc:description/>
  <dc:language>en-US</dc:language>
  <cp:lastModifiedBy>Unknown User</cp:lastModifiedBy>
  <dcterms:modified xsi:type="dcterms:W3CDTF">2003-03-09T02:13:00Z</dcterms:modified>
  <cp:revision>14</cp:revision>
  <dc:subject/>
  <dc:title/>
</cp:coreProperties>
</file>