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Figu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ries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ldwing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sedive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llory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in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uke L’Orange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urian Overlord Dragaunus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ries 2: Extreme Battle Duc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t Attack Wildwing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uck Bomber Nosedive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pin Attack Mallory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itro-Fist Grin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iple-Sword Duke L’Orange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vil Siege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slabled Series 1 Wildwing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ries 3: Hockey Superst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wersave Wildwing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pinshot Nosedive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odycheck Grin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lapshot Duke L’Orange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vil Chameleon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ries 4: Street Patr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t Blaster Wildwing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ickfire Nosedive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uckzooka Grin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ce Strike Duke L’Orange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vil Hunter Drone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ries 5: Spy Squ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ttle Shield Wildwing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wer Walker Nosedive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mbat Grin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peed Climber Duke L’Orange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c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erowing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urbowing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uckcycle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lade Raider with special edition Wildwing 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uckcycle with special edition Nosedive</w:t>
        <w:tab/>
        <w:t xml:space="preserve">[   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t Wheels Micro Machines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i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-piece Collector’s Set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grator Playset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dwing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sedive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llory</w:t>
        <w:tab/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in</w:t>
        <w:tab/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uke L’Orange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nya</w:t>
        <w:tab/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rd Dragaunus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meleon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ege</w:t>
        <w:tab/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Donald'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ller Puck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ldwing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sedive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llory with orange beak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llory with dark orange beak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uke L’Orange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ppy Meal box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sign 1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sign 2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ore Display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anslite Display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p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uck Dazer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uck Dazer and action figure gift pack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uck Sabre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” Plush Duc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dwing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sedive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llory</w:t>
        <w:tab/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uke L’Orange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CD handheld video game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bletop Hockey game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m-o Frisbee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dwing Yo-Yo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gum Official Weight hockey puck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irst Face-Off movie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lden Boo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ungeons and Ducks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hil in the Blank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lden Activity Pa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ol as Ice activity pad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ood vs. Evil coloring book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wer Players posters to color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uckworld sticker book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int with water book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loring book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irst Face-Off chapter book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ney’s Action Club com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uck Power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ugh Stuff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ing Grin vs. Mega Siege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Love You, You Hate Me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 Many Spaceships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ney Adventures Magazine, Oct. 1996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ney Newsreel Mighty Ducks issue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hool Fold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ldwing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in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ficial Poster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go Postcard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ab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i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ult siz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fficial t-shirt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lternate official t-shirt</w:t>
        <w:tab/>
        <w:t>[   ]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ildwing MD shirt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lim. longsleeve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ldren’s siz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uuuck! shirt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rin in hockey gear shirt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ildwing ring t-shirt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ild’s logo sweatshirt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ildwing logo l-sleeve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ildwing goalie l-sleeve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jama ones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ldwing on duckcycle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am on ice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ldren’s Duke Face-Off sneakers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dwing Halloween costume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ldren’s vinyl backpack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iginal Pro-Duck Wildwing hat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eycha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go skateboard keychain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anya skateboard keychain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tch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ldwing pocket watch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gital Sports Watch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ney Store Cast Member pin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dwing 12 months pin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or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D holder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ndow Cl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in window clings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am on ice window clings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sorted clip-art clings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am clings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ndow Suction Pane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llory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in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ldwing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sedive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uke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dwing on duckcycle bubble bath</w:t>
        <w:tab/>
        <w:t xml:space="preserve">[   ]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 lip balm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gurine soaps</w:t>
        <w:tab/>
        <w:tab/>
        <w:tab/>
        <w:tab/>
        <w:t>[   ]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C Coin Bank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ndylion stick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ldwing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sedive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llory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in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uke L’Orange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rd Dragaunus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addin Lunchbox and Thermos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ft lunchbox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dwing Bubble Cup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dwing Sipper Cup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dwing wraparound mug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ous Mighty Ducks animation cels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win-size bed sheet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al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ldfish temporary tatto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sedive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go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ockey Goldfish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ldwing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ilsbury Sticker Puck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ellogg’s Pog Puc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llory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ldwing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go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stle Wonderball toy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ldwing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sedive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llory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in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iege</w:t>
        <w:tab/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agaunus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llection Poster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s Ki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riginal press kit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fficial press kit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dia kit with lithograph cel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oxed press kit with art prints</w:t>
        <w:tab/>
        <w:t>[   ]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ney Store foamcore poster</w:t>
        <w:tab/>
        <w:tab/>
        <w:t>[   ]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al Slick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go slick</w:t>
        <w:tab/>
        <w:tab/>
        <w:tab/>
        <w:t>[   ]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C Saturday Morning slick</w:t>
        <w:tab/>
        <w:t>[   ]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 Toy Fair Wildwing action figure</w:t>
        <w:tab/>
        <w:t>[   ]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ttel Catalog ad for Series 1 figures</w:t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ldfish promo coupon ad</w:t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y Bee action figure ad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ys ‘R Us ad with errors</w:t>
        <w:tab/>
        <w:tab/>
        <w:tab/>
        <w:t>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st molds for figures and vehicles</w:t>
        <w:tab/>
        <w:tab/>
        <w:t>[   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7:23:00Z</dcterms:created>
  <dc:creator/>
  <dc:description/>
  <dc:language>en-US</dc:language>
  <cp:lastModifiedBy>Unknown User</cp:lastModifiedBy>
  <dcterms:modified xsi:type="dcterms:W3CDTF">2003-03-09T02:14:00Z</dcterms:modified>
  <cp:revision>16</cp:revision>
  <dc:subject/>
  <dc:title>Action Figures</dc:title>
</cp:coreProperties>
</file>